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Փարաքարի համայնքապետարանը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համար տեխնիկական հսկողության ծառայությունների 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lang w:val="af-ZA"/>
        </w:rPr>
        <w:t>ԱՄՓՀ-</w:t>
      </w:r>
      <w:r>
        <w:rPr>
          <w:rFonts w:cs="GHEA Grapalat" w:ascii="GHEA Grapalat" w:hAnsi="GHEA Grapalat"/>
          <w:lang w:val="hy-AM"/>
        </w:rPr>
        <w:t>ԲՄԾՁ</w:t>
      </w:r>
      <w:r>
        <w:rPr>
          <w:rFonts w:cs="GHEA Grapalat" w:ascii="GHEA Grapalat" w:hAnsi="GHEA Grapalat"/>
          <w:lang w:val="af-ZA"/>
        </w:rPr>
        <w:t>Բ-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4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 մայիսի 24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"/>
        <w:gridCol w:w="110"/>
        <w:gridCol w:w="474"/>
        <w:gridCol w:w="898"/>
        <w:gridCol w:w="18"/>
        <w:gridCol w:w="315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282"/>
        <w:gridCol w:w="51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198"/>
        <w:gridCol w:w="74"/>
        <w:gridCol w:w="378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ձավան բնակավայրի / 5-փողոցի 1,2,3,4 նրբանցնքներ, Երկրագործների փողոց / լուսավորության աշխատանքների տեխնիկական հսկողության ծառայություն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696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3696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/ 5-փողոցի 1,2,3,4 նրբանցնքներ, Երկրագործների փողոց / լուսավորության աշխատանքների տեխնիկական հսկողության ծառայություններ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/ 5-փողոցի 1,2,3,4 նրբանցնքներ, Երկրագործների փողոց / լուսավորության աշխատանքների տեխնիկական հսկողության ծառայություննե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/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իտասարդության  փողոցի / լուսավորության աշխատանքների տեխնիկական հսկողության ծառայություն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9805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9805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/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իտասարդության  փողոցի / լուսավորության աշխատանքների տեխնիկական հսկողության ծառայություններ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/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իտասարդության  փողոցի / լուսավորության աշխատանքների տեխնիկական հսկողության ծառայություննե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4.2024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3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ԺԵՆԵՐԻՆԳ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ԺԵՆԵՐԻՆԳ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6․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02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2․05․2024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4․05․2024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ԺԵՆԵՐԻՆԳ» ՍՊԸ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ՄԾ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24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,  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նչև շինարարական աշխատանքների ավարտը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6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6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2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ԺԵՆԵՐԻՆԳ» ՍՊ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engineeringllc@yandex.com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  <w:tab/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155844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ի հա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24-05-24T05:01:00Z</cp:lastPrinted>
  <dcterms:modified xsi:type="dcterms:W3CDTF">2024-05-25T03:35:00Z</dcterms:modified>
  <cp:revision>182</cp:revision>
  <dc:subject/>
  <dc:title>Ð²Úî²ð²ðàôÂÚàôÜ ´²ò  ÀÜÂ²ò²Î²ðàì  ÜàôØ   Î²î²ðºÈàô  Ø²êÆÜ</dc:title>
</cp:coreProperties>
</file>